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1270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 xml:space="preserve">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декабря 2024 года № 684      О внесении изменений в Положение «О муниципальных правовых актах Карталинского муниципальн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в ходатайство администрации Картал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, на осн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Челябинской области от 29 июня 2022 года № 621-ЗО «О нормативных правовых актах Челяби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ых правовых актах Карталинского муниципального района, утвержденное решением Собрания депутатов Карталинского муниципального  района от 27 мая 2010 года № 33 «О Положении «О муниципальных правовых актах Карталинского муниципального района» (с изменениями от 25.03.2021 года №101, от 22.12.2022 года №397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bCs/>
          <w:sz w:val="28"/>
        </w:rPr>
        <w:t>Карталин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</w:t>
      </w:r>
      <w:r>
        <w:rPr>
          <w:rFonts w:cs="Times New Roman" w:ascii="Times New Roman" w:hAnsi="Times New Roman"/>
          <w:sz w:val="28"/>
          <w:szCs w:val="28"/>
        </w:rPr>
        <w:t>«Карталинский муниципальный район» (доменное имя - KARTALYRAION.RU, регистрация в качестве сетевого издания: ЭЛ № ФС 77-77415 от 17.12.2019г.).»;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5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5.1. Для ознакомления граждан с муниципальными правовыми актами, затрагивающими права, свободы и обязанности человека и гражданина, определить пункты подключения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естах, доступных для их использования неограниченным кругом лиц, в следующих помещ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ая центральная районная библиотека, г. Карталы,          ул. Железнодорожная,16, пом.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тдел Межпоселенческой центральной районной библиотеки, г.Карталы, ул. Калмыкова,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№2 г. Карталы, ул. Юбилейная,7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№3 г. Карталы, пер. Комарова,9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Карталинского муниципального района довести до  всеобщего сведения путем опубликования в печатном издании пункты подключения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 xml:space="preserve">сети «Интернет»  для ознакомления граждан с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 опублик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тевом издании </w:t>
      </w:r>
      <w:r>
        <w:rPr>
          <w:rFonts w:cs="Times New Roman" w:ascii="Times New Roman" w:hAnsi="Times New Roman"/>
          <w:sz w:val="28"/>
          <w:szCs w:val="28"/>
        </w:rPr>
        <w:t>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  <w:tab/>
        <w:tab/>
        <w:t xml:space="preserve">                           Е.Н. Слинкин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1:00Z</dcterms:created>
  <dc:creator>User</dc:creator>
  <dc:description/>
  <cp:keywords/>
  <dc:language>en-US</dc:language>
  <cp:lastModifiedBy>User</cp:lastModifiedBy>
  <cp:lastPrinted>2024-12-25T14:54:00Z</cp:lastPrinted>
  <dcterms:modified xsi:type="dcterms:W3CDTF">2024-12-25T09:55:00Z</dcterms:modified>
  <cp:revision>6</cp:revision>
  <dc:subject/>
  <dc:title/>
</cp:coreProperties>
</file>